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765" cy="753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EDUCATION QUALIFICATION OF APPLICANT (HIGH SCHOOL ONWARDS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53"/>
        <w:gridCol w:w="1608"/>
        <w:gridCol w:w="33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 NO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LIFIC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AR OF PASS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INSTITUTIO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CURRENT OCCUPATION:  SERVICE_____________</w:t>
        <w:softHyphen/>
        <w:t>_   BUSINESS ____________ BOTH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 BE FILED IN BY THOSE IN SERVICE: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  <w:r>
        <w:rPr>
          <w:b/>
          <w:color w:val="000000"/>
          <w:sz w:val="20"/>
          <w:szCs w:val="20"/>
        </w:rPr>
        <w:t xml:space="preserve">NAME OF CURRENT EMPLOYER _________________________________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  <w:r>
        <w:rPr>
          <w:b/>
          <w:color w:val="000000"/>
          <w:sz w:val="20"/>
          <w:szCs w:val="20"/>
        </w:rPr>
        <w:t>DESIGNATION: 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1. PREVIOUS WORK EXPERIENCE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5"/>
        <w:gridCol w:w="2215"/>
        <w:gridCol w:w="232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IS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ONSIBILITIE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. TO BE FILED BY THOSE IN BUSINE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66"/>
        <w:gridCol w:w="1648"/>
        <w:gridCol w:w="1955"/>
        <w:gridCol w:w="136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USINESS/ COMPANY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WNERSHIP/ PARTN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URE OF BUSINE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L PRODUC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RNOVER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 DOES YOUR PROFESSIONAL BACKGROUND INVOLVE ANY OF THE FOLLOWING: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 xml:space="preserve">MARKETING / SALES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 xml:space="preserve">SOFTWARE DEVELOPMENT &amp; TRAINING: 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 xml:space="preserve">TEACHING: 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 xml:space="preserve">USE OF COMPUTERS: 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SMALL BUSINESS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. (A) HOW SOON YOU WANT TO START IN ASSOCIATE CENTRE OF NIMTT?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(B) IN WHICH DIVISION YOU ARE INTRRESTED?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NIMTT Autonomous                           NIMTT University&amp; Autonomous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NIMTT University                               NIMTT  Electronics &amp; Communication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HOW DO YOU PROPOSE TO SET UP THE CENTR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27432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50800</wp:posOffset>
                </wp:positionV>
                <wp:extent cx="27432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4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PROPRIETORSHIP                PARTNERSH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S THE PROPRIETORSHIP / PARTNERSHIP/COMPANY ALREADY IN EXISTENC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(YES / N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F YES, WHAT IS THE NAME OF THE BUSINESS / COMPAN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.  AROUND RS. 50,000 TO 15, 00000 WILL BE REQUIRED TO START THE CENTRE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DO YOU PROPOSE TO START IT?  Own capital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ANS FROM FINANCIAL INSTITUTIONS (RS) _________________________________</w:t>
        <w:br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SOURCES (RS) __________________________________________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FROM OTHER SOURCES, PLEASE SPECIFY THE SOURCE AND ATTACH A NOTE GIVING DETAILS ________________________________________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XIMATELY 1000 SQ.FT. OR MORE OF SPACE WILL BE REQUIRED. DO YOU ALREADY POSSESS A SITE?</w: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89535</wp:posOffset>
                </wp:positionV>
                <wp:extent cx="27432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pt;margin-top:7.05pt;width:21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7432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05pt;width:21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YES                                           NO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F YOU POSSESS A SITE, PLEASE PROVIDE THE FOLLOWING DETAILS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552"/>
        <w:gridCol w:w="11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AGREEMENT /OWNERSHIP/RENTAL/LONG-TERM 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 ARE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: </w:t>
            </w:r>
            <w:r>
              <w:rPr>
                <w:sz w:val="16"/>
                <w:szCs w:val="16"/>
              </w:rPr>
              <w:t>COMMERCIAL AREA/RESINEDITIAL AREA/INDUSTRIAL AR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IF YOU DO NOT HAVE A SITE, HOW LONG WILL IT TAKE TO LOCATE ONE 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WOULD YOU MAKE THIS ENTERPRISE A SUCCESS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OUT AN EXISTING COACHING CENTR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FILED IN BY THOSE WHO OWN EXISTING CENTR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PROVEDE THE FOLLOWING DETAIL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06"/>
        <w:gridCol w:w="1415"/>
        <w:gridCol w:w="1672"/>
        <w:gridCol w:w="1466"/>
        <w:gridCol w:w="146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ENT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EX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CE IN SQ.F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COMMERCIAL AREA/RESI ARE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EMPLOY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V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WHAT ARE THE COURSE OFFERED AT YOUR CENTR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7"/>
        <w:gridCol w:w="1448"/>
        <w:gridCol w:w="1436"/>
        <w:gridCol w:w="1605"/>
        <w:gridCol w:w="153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S RS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UCTION MONTH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O OF STUDENT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.  WHAT ARE THE FACILITIES AVAILABLE FOR YOUR CENTR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897"/>
        <w:gridCol w:w="1083"/>
        <w:gridCol w:w="1800"/>
        <w:gridCol w:w="1620"/>
        <w:gridCol w:w="1728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OF COMPU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VCR,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PROJECT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ROOM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PLEASE ATTACH A NOTE ON THE DETAILS OF THE FACULTY/PROFESSIONALS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MPLOYED AT YOUR CENT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55"/>
        <w:gridCol w:w="1303"/>
        <w:gridCol w:w="1293"/>
        <w:gridCol w:w="1528"/>
        <w:gridCol w:w="1872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EXPERIENCE (YEAR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 YO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S OF EXPERIEN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ES YOUR ORGANISATION HAVE ANY OTHER RELATED ACTIVITY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7432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5pt;width:21.5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27432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pt;width:21.5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YES                                                 NO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IF YES SPECIFY TYPE)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IS YOUR ORGANISATION ACCREDITED /AFFILIATED TO ANY OTHER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INSTITUTIONS FOR CONDUCTING TRAINING PROGRAMMES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274320" cy="16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5pt;width:21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7432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5pt;width:21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YES                                                 NO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(IF YES PLEASE PROVIDE DETAILS) 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 ARE THE PRIVATE INSTITUTIONS IN YOUR TOWN THAT YOU CONSIDER AS MAJOR COMPETITORS 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INSTITU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FE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CHARG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DECLAR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/WE CERTIFY THAT ALL INFORMATION GIVEN ABOVEV IS TRUE AND ACCURAT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 DATE:___________________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DATE :___________________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DATE :___________________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left="52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SIGNATURE (S) OF APPLICANT (S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 * * * * *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Director</w:t>
      </w:r>
    </w:p>
    <w:p>
      <w:pPr>
        <w:pStyle w:val="Normal"/>
        <w:rPr>
          <w:b/>
          <w:b/>
        </w:rPr>
      </w:pPr>
      <w:r>
        <w:rPr>
          <w:b/>
        </w:rPr>
        <w:t>NIMTT Computer Technology Pvt Ltd</w:t>
      </w:r>
    </w:p>
    <w:p>
      <w:pPr>
        <w:pStyle w:val="Normal"/>
        <w:rPr/>
      </w:pPr>
      <w:r>
        <w:rPr/>
        <w:t>Kolkata ,West Ben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 – Application for opening NIMTT  Study Cen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/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ference to your advertisement made on TIMES OF INDIA /HINDUSTAN TIMES / ANANDA BAZAR / BARTAMAN dated ………………………………</w:t>
      </w:r>
    </w:p>
    <w:p>
      <w:pPr>
        <w:pStyle w:val="Normal"/>
        <w:rPr/>
      </w:pPr>
      <w:r>
        <w:rPr/>
        <w:t>Here by I would like to apply for the above to open center at 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 would be thankful if you kindly grant me to open the center at my requeste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58:00Z</dcterms:created>
  <dc:creator>SUNAINA</dc:creator>
  <dc:description/>
  <cp:keywords/>
  <dc:language>en-US</dc:language>
  <cp:lastModifiedBy>NIMTT</cp:lastModifiedBy>
  <cp:lastPrinted>2008-06-12T18:48:00Z</cp:lastPrinted>
  <dcterms:modified xsi:type="dcterms:W3CDTF">2009-11-17T15:54:00Z</dcterms:modified>
  <cp:revision>23</cp:revision>
  <dc:subject/>
  <dc:title> 8</dc:title>
</cp:coreProperties>
</file>