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,</w:t>
      </w:r>
    </w:p>
    <w:p>
      <w:pPr>
        <w:pStyle w:val="Normal"/>
        <w:rPr>
          <w:b/>
          <w:b/>
        </w:rPr>
      </w:pPr>
      <w:r>
        <w:rPr>
          <w:b/>
        </w:rPr>
        <w:t>The Director</w:t>
      </w:r>
    </w:p>
    <w:p>
      <w:pPr>
        <w:pStyle w:val="Normal"/>
        <w:rPr>
          <w:b/>
          <w:b/>
        </w:rPr>
      </w:pPr>
      <w:r>
        <w:rPr>
          <w:b/>
        </w:rPr>
        <w:t>NIMTT Computer Technology Pvt Ltd</w:t>
      </w:r>
    </w:p>
    <w:p>
      <w:pPr>
        <w:pStyle w:val="Normal"/>
        <w:rPr>
          <w:b/>
          <w:b/>
        </w:rPr>
      </w:pPr>
      <w:r>
        <w:rPr>
          <w:b/>
        </w:rPr>
        <w:t>Regd Off:A/117 ,A Baghajatin ,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rPr>
          <w:b/>
          <w:b/>
        </w:rPr>
      </w:pPr>
      <w:r>
        <w:rPr>
          <w:b/>
        </w:rPr>
        <w:t>Kolkata-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 – Application for NIMTT Career Advis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/ Madam,</w:t>
      </w:r>
    </w:p>
    <w:p>
      <w:pPr>
        <w:pStyle w:val="Normal"/>
        <w:rPr/>
      </w:pPr>
      <w:r>
        <w:rPr/>
        <w:t xml:space="preserve">                       </w:t>
      </w:r>
      <w:r>
        <w:rPr/>
        <w:t>I am interested to become a CAREER ADVISOR for NIMTT .I fulfill the minimum eligibility and am ready to join your reputed Organisation at earl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 would be thankful if you kindly grant me  the authorization for my requested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742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5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5765" cy="7534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. EDUCATION QUALIFICATION OF APPLICANT (HIGH SCHOOL ONWARDS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53"/>
        <w:gridCol w:w="1608"/>
        <w:gridCol w:w="336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 NO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ALIFIC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AR OF PASS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OF INSTITUTIO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CURRENT OCCUPATION:  SERVICE_____________</w:t>
        <w:softHyphen/>
        <w:t>_   BUSINESS ____________ BOTH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 BE FILED IN BY THOSE IN SERVICE: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  <w:r>
        <w:rPr>
          <w:b/>
          <w:color w:val="000000"/>
          <w:sz w:val="20"/>
          <w:szCs w:val="20"/>
        </w:rPr>
        <w:t xml:space="preserve">NAME OF CURRENT EMPLOYER _________________________________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  <w:r>
        <w:rPr>
          <w:b/>
          <w:color w:val="000000"/>
          <w:sz w:val="20"/>
          <w:szCs w:val="20"/>
        </w:rPr>
        <w:t>DESIGNATION: 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1. PREVIOUS WORK EXPERIENCE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55"/>
        <w:gridCol w:w="2215"/>
        <w:gridCol w:w="2323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IO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GANIS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IGNA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PONSIBILITIE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. TO BE FILED BY THOSE IN BUSINES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66"/>
        <w:gridCol w:w="1648"/>
        <w:gridCol w:w="1955"/>
        <w:gridCol w:w="136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USINESS/ COMPANY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WNERSHIP/ PARTN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TURE OF BUSINE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NCIPAL PRODUCT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RNOVER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. DOES YOUR PROFESSIONAL BACKGROUND INVOLVE ANY OF THE FOLLOWING?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 xml:space="preserve">MARKETING / SALES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 xml:space="preserve">SOFTWARE DEVELOPMENT &amp; TRAINING: 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 xml:space="preserve">TEACHING: 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 xml:space="preserve">USE OF COMPUTERS: 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SMALL BUSINESS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CH ARE THE PRIVATE INSTITUTIONS IN YOUR TOWN THAT YOU CONSIDER AS MAJOR COMPETITORS 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INSTITU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FFE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 CHARG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5. DECLAR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/WE CERTIFY THAT ALL INFORMATION GIVEN ABOVEV IS TRUE AND ACCURAT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 DATE:___________________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Signature of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  <w:r>
        <w:rPr>
          <w:b/>
        </w:rPr>
        <w:t>For Office Use Only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ed By :____________________Designation 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  Code:___________________Centre 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Control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                        Date:_______________________________</w:t>
      </w:r>
    </w:p>
    <w:p>
      <w:pPr>
        <w:pStyle w:val="Normal"/>
        <w:rPr/>
      </w:pPr>
      <w:r>
        <w:rPr/>
        <w:t>Authorised Signatory ,NIMTT</w:t>
      </w:r>
    </w:p>
    <w:p>
      <w:pPr>
        <w:pStyle w:val="Normal"/>
        <w:rPr/>
      </w:pPr>
      <w:r>
        <w:rPr/>
        <w:t>Regd Off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3:13:00Z</dcterms:created>
  <dc:creator>nimtt</dc:creator>
  <dc:description/>
  <cp:keywords/>
  <dc:language>en-US</dc:language>
  <cp:lastModifiedBy>NIMTT</cp:lastModifiedBy>
  <dcterms:modified xsi:type="dcterms:W3CDTF">2009-11-17T16:11:00Z</dcterms:modified>
  <cp:revision>21</cp:revision>
  <dc:subject/>
  <dc:title>To,</dc:title>
</cp:coreProperties>
</file>