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rPr/>
      </w:pPr>
      <w:r>
        <w:rPr>
          <w:rFonts w:cs="Bear" w:ascii="Bear" w:hAnsi="Bear"/>
          <w:b w:val="false"/>
          <w:sz w:val="40"/>
          <w:szCs w:val="40"/>
        </w:rPr>
        <w:t>NIMTT</w:t>
      </w:r>
      <w:r>
        <w:rPr>
          <w:rFonts w:cs="Verdana" w:ascii="Verdana" w:hAnsi="Verdana"/>
          <w:b w:val="false"/>
          <w:sz w:val="40"/>
          <w:szCs w:val="40"/>
        </w:rPr>
        <w:t xml:space="preserve"> COMPUTER TECHNOLOGY PVT LTD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Regd Fee:A/117,A BAGHAJATIN ,2</w:t>
      </w:r>
      <w:r>
        <w:rPr>
          <w:rFonts w:cs="Verdana" w:ascii="Verdana" w:hAnsi="Verdana"/>
          <w:b w:val="false"/>
          <w:sz w:val="24"/>
          <w:vertAlign w:val="superscript"/>
        </w:rPr>
        <w:t>ND</w:t>
      </w:r>
      <w:r>
        <w:rPr>
          <w:rFonts w:cs="Verdana" w:ascii="Verdana" w:hAnsi="Verdana"/>
          <w:b w:val="false"/>
          <w:sz w:val="24"/>
        </w:rPr>
        <w:t xml:space="preserve">  FLOOR, Near Lalka Water Tank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KOLKATA-700092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/>
        <w:t>UNIVERSITY AUDIT APPLICATION FORM</w:t>
      </w:r>
    </w:p>
    <w:p>
      <w:pPr>
        <w:pStyle w:val="Normal"/>
        <w:jc w:val="center"/>
        <w:rPr/>
      </w:pPr>
      <w:r>
        <w:rPr/>
        <w:t>(For new Cent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ind w:left="360" w:hanging="0"/>
        <w:rPr/>
      </w:pPr>
      <w:r>
        <w:rPr>
          <w:rFonts w:cs="Verdana" w:ascii="Verdana" w:hAnsi="Verdana"/>
          <w:sz w:val="24"/>
        </w:rPr>
        <w:t>Application No…………………………</w:t>
      </w:r>
      <w:r>
        <w:rPr>
          <w:rFonts w:cs="Verdana" w:ascii="Verdana" w:hAnsi="Verdana"/>
          <w:b w:val="false"/>
          <w:sz w:val="24"/>
        </w:rPr>
        <w:t>(For Office use only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pplication for Programs 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ABOUT THE INSTITU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1 Name of the Institution               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 xml:space="preserve">(Use BLOCK letters only)       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421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1.2 Postal Address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 xml:space="preserve">(With Pincode, District &amp; State)               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421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 xml:space="preserve">(Use BLOCK letters Only)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hone………………………Fax/E-Mail………………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421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1.3 Permanent Address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292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428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(With Pincode, District and State)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(Use BLOCK letters only)                       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3017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435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hone…………………………Fax/E-Mail……………..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30175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435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1.4 Year of Establishment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3017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5pt" to="435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1.5 Status of Institution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(Relevant Documents to be attached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 xml:space="preserve">Institution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30175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pt" to="435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>[Central/State/U.T.]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 xml:space="preserve">Private Institution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[Trust/Regd. Societies/others to be Specified]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30175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435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30175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435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1.6  Place is rented or own site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FORMATION ABOUT THE CHIEF EXECUTIVE/ CHAIRMAN/ DIRECTOR OF THE INSTITUTION.(For Administrative activities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40005</wp:posOffset>
                </wp:positionV>
                <wp:extent cx="1289050" cy="1266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 of the Head of the Institu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irma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99.7pt;mso-wrap-distance-left:9.05pt;mso-wrap-distance-right:9.05pt;mso-wrap-distance-top:0pt;mso-wrap-distance-bottom:0pt;margin-top:3.1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 of the Head of the Institution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irman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13030</wp:posOffset>
                </wp:positionV>
                <wp:extent cx="2560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9pt" to="442.7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2.1 Name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96520</wp:posOffset>
                </wp:positionV>
                <wp:extent cx="2560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6pt" to="442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2.2 Permanent Postal Address                                                             </w:t>
      </w:r>
    </w:p>
    <w:p>
      <w:pPr>
        <w:pStyle w:val="Normal"/>
        <w:ind w:left="-36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</w:t>
      </w:r>
      <w:r>
        <w:rPr>
          <w:rFonts w:cs="Verdana" w:ascii="Verdana" w:hAnsi="Verdana"/>
          <w:sz w:val="24"/>
        </w:rPr>
        <w:t>(With Pincode, District &amp; State)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3970</wp:posOffset>
                </wp:positionV>
                <wp:extent cx="2560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1pt" to="446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113030</wp:posOffset>
                </wp:positionV>
                <wp:extent cx="2560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pt" to="446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120650</wp:posOffset>
                </wp:positionV>
                <wp:extent cx="2560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5pt" to="446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>Phone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Information about Program Co-ordinator(for Academic activities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109855</wp:posOffset>
                </wp:positionV>
                <wp:extent cx="1197610" cy="11976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hotograph of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-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4.3pt;mso-wrap-distance-left:9.05pt;mso-wrap-distance-right:9.05pt;mso-wrap-distance-top:0pt;mso-wrap-distance-bottom:0pt;margin-top:8.65pt;mso-position-vertical-relative:text;margin-left:298.9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hotograph of Progr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-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me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24765</wp:posOffset>
                </wp:positionV>
                <wp:extent cx="2560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95pt" to="442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140335</wp:posOffset>
                </wp:positionV>
                <wp:extent cx="2560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.05pt" to="442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Educational Qualification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146685</wp:posOffset>
                </wp:positionV>
                <wp:extent cx="2560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.55pt" to="442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Professional Qualification (IF ANY)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137795</wp:posOffset>
                </wp:positionV>
                <wp:extent cx="2560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85pt" to="442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Address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14935</wp:posOffset>
                </wp:positionV>
                <wp:extent cx="2560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05pt" to="442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97155</wp:posOffset>
                </wp:positionV>
                <wp:extent cx="2560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65pt" to="442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99695</wp:posOffset>
                </wp:positionV>
                <wp:extent cx="2560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85pt" to="442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3.1 Phone/Fax/E-mail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3240</wp:posOffset>
                </wp:positionH>
                <wp:positionV relativeFrom="paragraph">
                  <wp:posOffset>164465</wp:posOffset>
                </wp:positionV>
                <wp:extent cx="2560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.95pt" to="442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>3.2 Website Address of Centre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.  INFORMATION ABOUT THE SOCIETY/TRUS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4.1 Name of the Society Trust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19685</wp:posOffset>
                </wp:positionV>
                <wp:extent cx="2468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</w:t>
      </w:r>
      <w:r>
        <w:rPr>
          <w:rFonts w:cs="Verdana" w:ascii="Verdana" w:hAnsi="Verdana"/>
          <w:sz w:val="24"/>
        </w:rPr>
        <w:t>(Attach the Registration Certificate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93345</wp:posOffset>
                </wp:positionV>
                <wp:extent cx="2468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35pt" to="4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4.2  Registered Address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130175</wp:posOffset>
                </wp:positionV>
                <wp:extent cx="2468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25pt" to="41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</w:t>
      </w:r>
      <w:r>
        <w:rPr>
          <w:rFonts w:cs="Verdana" w:ascii="Verdana" w:hAnsi="Verdana"/>
          <w:sz w:val="24"/>
        </w:rPr>
        <w:t>(With Pincode, District,State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hone/Fax/E-mail                                             </w:t>
      </w:r>
    </w:p>
    <w:p>
      <w:pPr>
        <w:pStyle w:val="Normal"/>
        <w:ind w:left="390" w:hanging="0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40005</wp:posOffset>
                </wp:positionV>
                <wp:extent cx="2468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15pt" to="41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(With Appropriate Code)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91440</wp:posOffset>
                </wp:positionV>
                <wp:extent cx="26517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2pt" to="421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4.4 Year of Registration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3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201295</wp:posOffset>
                </wp:positionV>
                <wp:extent cx="2651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85pt" to="421.1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4.5 Name of President of the Society/Trust                  </w:t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1675</wp:posOffset>
                </wp:positionH>
                <wp:positionV relativeFrom="paragraph">
                  <wp:posOffset>193675</wp:posOffset>
                </wp:positionV>
                <wp:extent cx="1106170" cy="119761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of the chairma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ent  of the Trust/Soc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4.3pt;mso-wrap-distance-left:9.05pt;mso-wrap-distance-right:9.05pt;mso-wrap-distance-top:0pt;mso-wrap-distance-bottom:0pt;margin-top:15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 of the chairman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ident  of the Trust/Socie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</w:rPr>
        <w:t xml:space="preserve">Note:- </w:t>
      </w:r>
      <w:r>
        <w:rPr>
          <w:rFonts w:cs="Verdana" w:ascii="Verdana" w:hAnsi="Verdana"/>
          <w:b/>
          <w:sz w:val="24"/>
        </w:rPr>
        <w:t>(</w:t>
      </w:r>
      <w:r>
        <w:rPr>
          <w:rFonts w:cs="Verdana" w:ascii="Verdana" w:hAnsi="Verdana"/>
          <w:b/>
        </w:rPr>
        <w:t>You are required to attach attested Society Registration papers with the Application form.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THER DETAIL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5.1 Location of the Institution             </w:t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22860</wp:posOffset>
                </wp:positionV>
                <wp:extent cx="2377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8pt" to="392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90805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15pt" to="390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5.2  How to reach from NIMTT, KOLKATA               </w:t>
      </w:r>
    </w:p>
    <w:p>
      <w:pPr>
        <w:pStyle w:val="Normal"/>
        <w:ind w:left="3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If the Institute is in Remote place please attach Route Map)</w:t>
      </w:r>
    </w:p>
    <w:p>
      <w:pPr>
        <w:pStyle w:val="Normal"/>
        <w:ind w:left="3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Nearest Town/City                              </w:t>
      </w:r>
    </w:p>
    <w:p>
      <w:pPr>
        <w:pStyle w:val="Normal"/>
        <w:ind w:left="390" w:hanging="0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1820</wp:posOffset>
                </wp:positionH>
                <wp:positionV relativeFrom="paragraph">
                  <wp:posOffset>79375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.25pt" to="390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(Nearest Bus Stand/Railway/Airport) </w:t>
      </w:r>
    </w:p>
    <w:p>
      <w:pPr>
        <w:pStyle w:val="Normal"/>
        <w:ind w:left="3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5.4  Name of the Nearest </w:t>
      </w:r>
      <w:r>
        <w:rPr>
          <w:rFonts w:cs="Bear" w:ascii="Bear" w:hAnsi="Bear"/>
          <w:sz w:val="24"/>
        </w:rPr>
        <w:t>NIMTT</w:t>
      </w:r>
      <w:r>
        <w:rPr>
          <w:rFonts w:cs="Verdana" w:ascii="Verdana" w:hAnsi="Verdana"/>
          <w:sz w:val="24"/>
        </w:rPr>
        <w:t xml:space="preserve"> Associate Centre____________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5  All the infrastructure and other Facilities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vailable being used exclusively or/and</w:t>
      </w:r>
    </w:p>
    <w:p>
      <w:pPr>
        <w:pStyle w:val="Normal"/>
        <w:ind w:left="3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748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pt" to="392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Shared by your Institute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6.   FINANCIAL DETAIL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n-recurring Investment by the Institution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1640</wp:posOffset>
                </wp:positionH>
                <wp:positionV relativeFrom="paragraph">
                  <wp:posOffset>140970</wp:posOffset>
                </wp:positionV>
                <wp:extent cx="15544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1pt" to="255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>Infrastructure</w:t>
      </w:r>
    </w:p>
    <w:p>
      <w:pPr>
        <w:pStyle w:val="Normal"/>
        <w:ind w:left="3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123190</wp:posOffset>
                </wp:positionV>
                <wp:extent cx="15544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7pt" to="255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>Laborator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15544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35pt" to="255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>Facult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640</wp:posOffset>
                </wp:positionH>
                <wp:positionV relativeFrom="paragraph">
                  <wp:posOffset>88265</wp:posOffset>
                </wp:positionV>
                <wp:extent cx="15544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95pt" to="255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>Librar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1640</wp:posOffset>
                </wp:positionH>
                <wp:positionV relativeFrom="paragraph">
                  <wp:posOffset>70485</wp:posOffset>
                </wp:positionV>
                <wp:extent cx="15544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55pt" to="25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>Other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9120</wp:posOffset>
                </wp:positionH>
                <wp:positionV relativeFrom="paragraph">
                  <wp:posOffset>180975</wp:posOffset>
                </wp:positionV>
                <wp:extent cx="13487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.25pt" to="451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Estimated Recurring/Non-recurring Expenditure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3420</wp:posOffset>
                </wp:positionH>
                <wp:positionV relativeFrom="paragraph">
                  <wp:posOffset>153670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.1pt" to="453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6.3 Bank Balance as on Date of Submission of Application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ation about the Counseling Cent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14"/>
        <w:gridCol w:w="2430"/>
        <w:gridCol w:w="199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the Counseling Cen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es the H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tion is affiliated to a Convention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nstitution if s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ease furnish t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tail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at percentage o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 Academ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unselors belong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 the Host Institution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ected Enrol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 students</w:t>
            </w:r>
          </w:p>
        </w:tc>
      </w:tr>
      <w:tr>
        <w:trPr>
          <w:trHeight w:val="2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7.1 Infrastructure at Counseling Cent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No. of rooms available for Counselling (with size)</w:t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No. of Books/audio/video cassettes pertaining to the program</w:t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(Attach list /annexu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Dish antenna</w:t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DVD</w:t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TV</w:t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Video cassette</w:t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Audio cassette</w:t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Possibility of Teleconferencing</w:t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No. of Computers</w:t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Availability of Internet Facility</w:t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Radio counselling</w:t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Fax</w:t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Others like website</w:t>
        <w:tab/>
        <w:tab/>
        <w:tab/>
        <w:t>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uilding Structure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    </w:t>
      </w:r>
      <w:r>
        <w:rPr>
          <w:rFonts w:cs="Verdana" w:ascii="Verdana" w:hAnsi="Verdana"/>
          <w:b/>
          <w:sz w:val="24"/>
        </w:rPr>
        <w:tab/>
      </w:r>
      <w:r>
        <w:rPr>
          <w:rFonts w:cs="Verdana" w:ascii="Verdana" w:hAnsi="Verdana"/>
        </w:rPr>
        <w:t>Area  available ----------------------- sq. f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f not, will be made available by --------------------- d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uilding Structure can accommodat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cademic staff and their activitie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dministrative staff and their activiti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torage of SIM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ounselling Room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Librar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ation Cent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ante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ny oth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unseling Centre under Distance Education Progr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"/>
        <w:gridCol w:w="1026"/>
        <w:gridCol w:w="1926"/>
        <w:gridCol w:w="1476"/>
        <w:gridCol w:w="17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the Build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int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ve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imated c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tus o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ilding i.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let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compl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ether pla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amp; estima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proved b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t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hority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Ownershi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2. Rent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9.  </w:t>
      </w:r>
      <w:r>
        <w:rPr>
          <w:rFonts w:cs="Verdana" w:ascii="Verdana" w:hAnsi="Verdana"/>
          <w:sz w:val="24"/>
        </w:rPr>
        <w:t>Total Area available land (in Sq. ft.)- 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10.</w:t>
      </w:r>
      <w:r>
        <w:rPr>
          <w:rFonts w:cs="Verdana" w:ascii="Verdana" w:hAnsi="Verdana"/>
          <w:sz w:val="22"/>
        </w:rPr>
        <w:t xml:space="preserve">  Theory Exam Center &amp; code - ……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Seal of the Institute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</w:rPr>
        <w:t>Signature                                                                     Signatur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(Chairman of the trust/Society)</w:t>
        <w:tab/>
        <w:tab/>
        <w:tab/>
        <w:tab/>
        <w:t xml:space="preserve"> (Head of the Institute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nt Agreement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o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he Direct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IMTT COMPUTER TECHNOLOGY PVT LTD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/117 , A BAGHAJATIN , KOLKATA-70009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spected Sir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2468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428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</w:rPr>
        <w:t xml:space="preserve">                      </w:t>
      </w:r>
      <w:r>
        <w:rPr>
          <w:rFonts w:cs="Verdana" w:ascii="Verdana" w:hAnsi="Verdana"/>
          <w:sz w:val="22"/>
        </w:rPr>
        <w:t xml:space="preserve">I had given permission to                                                                                                    (name of Centre director) i.e. I have no objection that this premises is being  used for educational purpose by(name of society)  for …….. years </w:t>
      </w:r>
      <w:r>
        <w:rPr>
          <w:rFonts w:cs="Verdana" w:ascii="Verdana" w:hAnsi="Verdana"/>
          <w:b/>
          <w:sz w:val="22"/>
        </w:rPr>
        <w:t>(as per the duration of the courses for which permission is to be taken</w:t>
      </w:r>
      <w:r>
        <w:rPr>
          <w:rFonts w:cs="Verdana" w:ascii="Verdana" w:hAnsi="Verdana"/>
          <w:sz w:val="22"/>
        </w:rPr>
        <w:t xml:space="preserve">).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 of Counseling Centre</w: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31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</wp:posOffset>
                </wp:positionV>
                <wp:extent cx="256032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pt" to="313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</w:rPr>
        <w:t xml:space="preserve">Address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320</wp:posOffset>
                </wp:positionH>
                <wp:positionV relativeFrom="paragraph">
                  <wp:posOffset>38100</wp:posOffset>
                </wp:positionV>
                <wp:extent cx="25603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pt" to="313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320</wp:posOffset>
                </wp:positionH>
                <wp:positionV relativeFrom="paragraph">
                  <wp:posOffset>137160</wp:posOffset>
                </wp:positionV>
                <wp:extent cx="256032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8pt" to="313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320</wp:posOffset>
                </wp:positionH>
                <wp:positionV relativeFrom="paragraph">
                  <wp:posOffset>60960</wp:posOffset>
                </wp:positionV>
                <wp:extent cx="256032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pt" to="313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n-US" w:eastAsia="en-US"/>
        </w:rPr>
        <w:t>Duration  of Agreement</w:t>
      </w:r>
      <w:r>
        <w:rPr>
          <w:rFonts w:cs="Verdana" w:ascii="Verdana" w:hAnsi="Verdana"/>
          <w:sz w:val="22"/>
        </w:rPr>
        <w:t xml:space="preserve"> From …………………. To …………………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8840</wp:posOffset>
                </wp:positionH>
                <wp:positionV relativeFrom="paragraph">
                  <wp:posOffset>162560</wp:posOffset>
                </wp:positionV>
                <wp:extent cx="201168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8pt" to="327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</w:rPr>
        <w:t>Name of Land/premises owne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tructed Area available:-</w:t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0" cy="6159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-3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1695</wp:posOffset>
                </wp:positionH>
                <wp:positionV relativeFrom="paragraph">
                  <wp:posOffset>13335</wp:posOffset>
                </wp:positionV>
                <wp:extent cx="201168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.05pt" to="326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715</wp:posOffset>
                </wp:positionH>
                <wp:positionV relativeFrom="paragraph">
                  <wp:posOffset>95250</wp:posOffset>
                </wp:positionV>
                <wp:extent cx="1563370" cy="147193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graph of Centre Chairman of Soc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15.9pt;mso-wrap-distance-left:9.05pt;mso-wrap-distance-right:9.05pt;mso-wrap-distance-top:0pt;mso-wrap-distance-bottom:0pt;margin-top:7.5pt;mso-position-vertical-relative:text;margin-left:10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graph of Centre Chairman of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2950</wp:posOffset>
                </wp:positionH>
                <wp:positionV relativeFrom="paragraph">
                  <wp:posOffset>81915</wp:posOffset>
                </wp:positionV>
                <wp:extent cx="1471930" cy="14719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graph of Land/Premises ow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5.9pt;mso-wrap-distance-left:9.05pt;mso-wrap-distance-right:9.05pt;mso-wrap-distance-top:0pt;mso-wrap-distance-bottom:0pt;margin-top:6.45pt;mso-position-vertical-relative:text;margin-left:158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graph of Land/Premises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Signature</w:t>
        <w:tab/>
        <w:tab/>
        <w:tab/>
        <w:tab/>
        <w:tab/>
        <w:tab/>
        <w:t xml:space="preserve">     Signature            </w:t>
      </w:r>
    </w:p>
    <w:p>
      <w:pPr>
        <w:pStyle w:val="Heading4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 w:val="false"/>
          <w:sz w:val="20"/>
        </w:rPr>
        <w:t>Chairman of the trust/Society</w:t>
      </w:r>
      <w:r>
        <w:rPr>
          <w:rFonts w:cs="Verdana" w:ascii="Verdana" w:hAnsi="Verdana"/>
        </w:rPr>
        <w:t>)</w:t>
        <w:tab/>
        <w:tab/>
        <w:tab/>
        <w:tab/>
        <w:t>(</w:t>
      </w:r>
      <w:r>
        <w:rPr>
          <w:rFonts w:cs="Verdana" w:ascii="Verdana" w:hAnsi="Verdana"/>
          <w:b w:val="false"/>
        </w:rPr>
        <w:t>Landlord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c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ate: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30" w:leader="none"/>
      </w:tabs>
      <w:ind w:left="360" w:hanging="0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16:00Z</dcterms:created>
  <dc:creator>NIMTT</dc:creator>
  <dc:description/>
  <cp:keywords/>
  <dc:language>en-US</dc:language>
  <cp:lastModifiedBy>NIMTT</cp:lastModifiedBy>
  <dcterms:modified xsi:type="dcterms:W3CDTF">2009-02-04T15:45:00Z</dcterms:modified>
  <cp:revision>32</cp:revision>
  <dc:subject/>
  <dc:title>NIMTT COMPUTER TECHNOLOGY PVT LTD</dc:title>
</cp:coreProperties>
</file>